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Государственной Комиссии здравоохранения в Китайской Народной Республике (КНР)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3857625" cy="2895600"/>
            <wp:effectExtent l="0" t="0" r="0" b="0"/>
            <wp:wrapSquare wrapText="bothSides"/>
            <wp:docPr id="1" name="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5.45pt;margin-top:-18pt;width:495.5pt;height:62.95pt;mso-wrap-style:none;v-text-anchor:middle" type="_x0000_t172">
            <v:path textpathok="t"/>
            <v:textpath on="t" fitshape="t" string="КОРОНАВИРУС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sz w:val="28"/>
          <w:szCs w:val="28"/>
        </w:rPr>
        <w:t xml:space="preserve"> зарегистрирована заболеваемость пневмонией вирусной этиологии. Заболевание вызвано новой коронавирусной инфекцией (2019-nCoV) протекает в легкой и средней степени тяжести. Первый случай заболевания датируется 12 декабря. У  заболевших лабораторными диагностическими исследованиями подтверждено наличие нового варианта коронавируса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дтверждены случаи завоза нового коронавируса в Австралию, Вьетнам, Германию, Канаду, Корею, Камбоджу, Малайзию, Таиланд, Тайвань, Сингапур, США, Францию, Японию и другие страны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распространения случаев заболеваний в Российской Федерации, Роспотребнадзором установлено плотное сотрудничество с посольством России в Китае и усилен санитарно-карантинный контроль в пунктах пропуска через Государственную границу в приграничных территориях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граждане с симптомами острых респираторных инфекций (ОРВИ), прибывшие из КНР, как выявленные в ходе санитарно-карантинного контроля, так и обратившиеся за медицинской помощью в течение 14-ти дней после прибытия, в обязательном порядке изолируются, госпитализируются и обследуются лабораторно на весь перечень возможных возбудителей ОРВИ, включая новую коронавирусную инфекцию. </w:t>
      </w:r>
    </w:p>
    <w:p>
      <w:pPr>
        <w:pStyle w:val="Heading2"/>
        <w:spacing w:before="0" w:after="0"/>
        <w:jc w:val="center"/>
        <w:rPr>
          <w:color w:val="3333FF"/>
        </w:rPr>
      </w:pPr>
      <w:r>
        <w:rPr>
          <w:rStyle w:val="Emphasi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3.9pt;width:529.55pt;height:23.8pt;mso-wrap-style:none;v-text-anchor:middle;mso-position-vertical:top" type="_x0000_t136">
            <v:path textpathok="t"/>
            <v:textpath on="t" fitshape="t" string="Что такое коронавирус?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ронавирусы представляют собой группу патогенов, которые вызывают респираторные и кишечные заболевания. На поверхности вирусной частицы много регулярно расположенных выступов – белков, и частица вируса под микроскопом похожа на корону, отсюда и название «коронавирус». Кроме людей, коронавирус может заражать многих млекопитающих, таких как свиньи, крупный рогатый скот, кошки, собаки, куницы, верблюды, летучие мыши, мыши, ежи и различные виды птиц.</w:t>
      </w:r>
    </w:p>
    <w:p>
      <w:pPr>
        <w:pStyle w:val="Heading2"/>
        <w:spacing w:before="0" w:after="0"/>
        <w:rPr/>
      </w:pPr>
      <w:r>
        <w:rPr/>
        <w:pict>
          <v:shape id="shape_0" fillcolor="#0066cc" stroked="t" o:allowincell="f" style="position:absolute;margin-left:0pt;margin-top:-25.35pt;width:548.2pt;height:25.25pt;mso-wrap-style:none;v-text-anchor:middle;mso-position-vertical:top" type="_x0000_t136">
            <v:path textpathok="t"/>
            <v:textpath on="t" fitshape="t" string="Как можно заразиться коронавирусом?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зиться коронавирусной инфекцией можно в течение всего года. Пик заболеваемости приходится на зиму и раннюю весну. Заражение возможно при тесном и продолжительном контакте с больным животным. Не исключается возможность передачи вируса от человека к человеку. Наибольшему риску подвержены люди с ослабленным иммунитетом, хроническими болезнями легких, диабетом и почечной недостаточностью. Инфекция распространяется воздушно-капельным, фекально-оральным и контактным путем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оронавирус первое время кажется обычной респираторной инфекцией с преимущественным поражением верхних дыхательных путей. Недуг быстро поражает лёгкие. У заразившихся появляется лихорадка (высокая температура), боль в горле при глотании, одышка, затрудненное дыхание, усиливающийся кашель, пневмо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pict>
          <v:shape id="shape_0" fillcolor="#0066cc" stroked="t" o:allowincell="f" style="position:absolute;margin-left:0pt;margin-top:-30.65pt;width:340.45pt;height:30.55pt;mso-wrap-style:none;v-text-anchor:middle;mso-position-vertical:top" type="_x0000_t136">
            <v:path textpathok="t"/>
            <v:textpath on="t" fitshape="t" string="Меры  профилактик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4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66370</wp:posOffset>
            </wp:positionV>
            <wp:extent cx="6743700" cy="6972300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6" name="69835832_76ec610f01619a4a21f455ac52be9723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9835832_76ec610f01619a4a21f455ac52be9723_8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сли возникнет ощущение недомогания, плохого самочувствия, симптомов острой респираторно-вирусной инфекции (ОРВИ), необходимо как можно скорее обратиться в медицинскую организацию для проведения обследования и сдачи анализов. Кроме того, важно в это время пользоваться носовыми платками (одноразовыми бумажными), респираторными масками и стараться как можно меньше общаться с окружающими.</w:t>
      </w:r>
    </w:p>
    <w:p>
      <w:pPr>
        <w:pStyle w:val="Style14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 обращении в медицинскую организацию, обязательно проинформировать врача о пребывании в странах, в которых зарегистрирована заболеваемость коронавирусом</w:t>
      </w:r>
      <w:r>
        <w:rPr>
          <w:b/>
          <w:sz w:val="28"/>
          <w:szCs w:val="28"/>
        </w:rPr>
        <w:t>.</w:t>
      </w:r>
    </w:p>
    <w:p>
      <w:pPr>
        <w:pStyle w:val="Style14"/>
        <w:spacing w:before="0" w:after="0"/>
        <w:ind w:firstLine="708"/>
        <w:jc w:val="center"/>
        <w:rPr/>
      </w:pPr>
      <w:r>
        <w:rPr/>
        <w:t>______________________________</w:t>
      </w:r>
    </w:p>
    <w:p>
      <w:pPr>
        <w:pStyle w:val="Style14"/>
        <w:spacing w:before="0" w:after="0"/>
        <w:ind w:firstLine="708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3:00Z</dcterms:created>
  <dc:creator>User</dc:creator>
  <dc:description/>
  <cp:keywords/>
  <dc:language>en-US</dc:language>
  <cp:lastModifiedBy>admin</cp:lastModifiedBy>
  <cp:lastPrinted>2020-01-16T17:07:00Z</cp:lastPrinted>
  <dcterms:modified xsi:type="dcterms:W3CDTF">2020-04-24T18:02:00Z</dcterms:modified>
  <cp:revision>4</cp:revision>
  <dc:subject/>
  <dc:title> </dc:title>
</cp:coreProperties>
</file>