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приёма, перевода, отчисления и восстановления воспитанник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иёма, перевода, отчисления и восстановления воспитанников разработано для МКДОУ «Победовский детский сад» (далее – ДОУ) и регламентирует прием воспитанников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ема воспитанников в ДОУ определяется Учредителем и закрепляется в Уставе ДОУ и настоящем положении. Прием воспитанников, не достигших установленного возраста или превышающих его, иностранных граждан и другие вопросы, касающиеся приема в ДОУ, не предусмотренные Уставом ДОУ и настоящим положением, разрешаются совместно с Учре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воспитанников в ДОУ осуществляется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итуцией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м законом «Об образовании в РФ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м законом «О правовом положении иностранных граждан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м законом «О гражданстве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м законом «О статусе военнослужащи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м законом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зом Президента Российской Федерации "О дополнительных мерах по обеспечению прав и защиты интересов несовершеннолетних граждан Российской Федерации"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нитарно-эпидемиологическими правилами и нормативами Сан ПиН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вом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>1.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Полож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защита прав граждан Российской Федерации на получение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, обязанностей физических и юридических лиц при осуществлении приема, перевода, сохранения места, отчисления воспитанников из ДО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Порядок приема воспитанников в ДОУ </w:t>
      </w:r>
      <w:r>
        <w:rPr>
          <w:b/>
          <w:sz w:val="28"/>
          <w:szCs w:val="28"/>
        </w:rPr>
        <w:t>«Победовский детский са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ДОУ принимаются дети в возрасте от двух месяцев (при наличии групп ясельного возраста и групп для детей раннего возраста) до прекращения образовательных отношений, который определяется уставом ДОУ «Победовский детский сад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иеме детей в ДОУ не допускаются ограничения по полу, расе, национальности, языку, происхождению, отношению к религии, социальному положению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стройства ребенка в ДОУ родители (законные представители) встают на очередь через автоматизированную систему «Электронный детский сад», обращаются в МКУ «Информационно – методический центр» Кизлярского района РД или через ЕПГУ Кизлярского района, где получают информацию о видах ДОУ, формах, содержании и методах обучения и воспитания в них, а также об имеющихся в ДОУ свободных ме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етей осуществляется на осн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а, полученного через «Электронный детский са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я родителей (законных представителей) о приеме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ов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льготу (при ее наличии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поступление ребенка в детский сад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 одного из родител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. </w:t>
      </w:r>
    </w:p>
    <w:p>
      <w:pPr>
        <w:pStyle w:val="Default"/>
        <w:jc w:val="both"/>
        <w:rPr/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отношения между ДОУ и родителями (законными представителями) регулируются договором, который составляется в 2 экземплярах с выдачей одного экземпляра договора родителям (законным представителям) и включает в себя взаимные права, обязанности и ответственность сторон, возникающие в ходе оказания услуг в области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еме воспитанников ДОУ обязана ознакомить родителей (законных представителей) с Уставом ДОУ, лицензией на осуществление образовательной деятельности, основной общеобразовательной программой и другими документами, регламентирующими деятельность ДОУ. </w:t>
      </w:r>
    </w:p>
    <w:p>
      <w:pPr>
        <w:pStyle w:val="Default"/>
        <w:jc w:val="both"/>
        <w:rPr/>
      </w:pPr>
      <w:r>
        <w:rPr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ник считается принятым в детский сад с момента подписания договора между дошкольным образовательным учреждением и родителями (законными представителями)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>2.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остоянию на 1 сентября каждого года заведующий ДОУ издает приказ о зачислении вновь поступивших детей и утверждает количественный состав сформированных групп. При поступлении ребенка в детский сад в течение года издается приказ о его зачислении. </w:t>
      </w:r>
    </w:p>
    <w:p>
      <w:pPr>
        <w:pStyle w:val="Default"/>
        <w:jc w:val="both"/>
        <w:rPr/>
      </w:pPr>
      <w:r>
        <w:rPr>
          <w:sz w:val="28"/>
          <w:szCs w:val="28"/>
        </w:rPr>
        <w:t>2.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ведующий ДОУ ведет «Книгу учета движения детей», которая предназначена для регистрации сведений о детях, родителях (законных представителях) и контроля за движением контингента детей в ДОУ. «Книга учета движения детей» должна быть прошнурована, пронумерована и скреплена печатью ДОУ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>2.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жегодно на 1 сентября заведующий ДОУ подводит итоги за прошедший учебный год и фиксирует их в «Книге учета движения детей»: сколько детей принято в ДОУ в течение учебного года и сколько детей выбыло с указанием причин, места выбы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ети с ограниченными возможностями здоровья, дети – 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авом внеочередного приема в ДОУ пользу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статьи 14, пункт 12 статьи 17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отрудников Следственного комитета Российской Федерации (часть 25 статьи 35 Федерального закона от 28 декабря 2010 г. № 403-ФЗ "О Следственном комитете Российской Федерации"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 (пункт 3 статьи 19 Закона Российской Федерации от 26 июня 1992 г. № 3132-1 "О статусе судей в Российской Федерации"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i/>
          <w:iCs/>
          <w:sz w:val="28"/>
          <w:szCs w:val="28"/>
        </w:rPr>
        <w:t xml:space="preserve">Правом первоочередного приёма в ДОУ пользу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, имеющих и воспитывающих трех и более несовершеннолетних детей в соответствии с Указом Президента Российской Федерации от 5 мая 1992 г. № 431 "О мерах по социальной поддержке семей"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№ 1157 от 2 октября 1992 года «О дополнительных мерах государственной поддержки инвалидов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военнослужащих, в соответствии с Федеральным Законом от 27 мая 1998 года № 76-ФЗ «О статусе военнослужащих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ов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далее - </w:t>
      </w:r>
      <w:r>
        <w:rPr>
          <w:i/>
          <w:iCs/>
          <w:color w:val="000000"/>
          <w:sz w:val="28"/>
          <w:szCs w:val="28"/>
        </w:rPr>
        <w:t>сотрудники</w:t>
      </w:r>
      <w:r>
        <w:rPr>
          <w:color w:val="000000"/>
          <w:sz w:val="28"/>
          <w:szCs w:val="28"/>
        </w:rPr>
        <w:t xml:space="preserve">); дети </w:t>
      </w:r>
      <w:r>
        <w:rPr>
          <w:i/>
          <w:iCs/>
          <w:color w:val="000000"/>
          <w:sz w:val="28"/>
          <w:szCs w:val="28"/>
        </w:rPr>
        <w:t>сотрудников</w:t>
      </w:r>
      <w:r>
        <w:rPr>
          <w:color w:val="000000"/>
          <w:sz w:val="28"/>
          <w:szCs w:val="28"/>
        </w:rPr>
        <w:t>, погибших (умерших) вследствие увечья или иного повреждения здоровья, полученных в связи с осуществлением служебных деятельностей; дети сотрудников, умерших вследствие заболевания, полученного в период прохождения службы в данных учреждениях и органах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сотрудника полиции; дети сотрудников полиции, погибшего (умершего) вследствие увечья или иного повреждения здоровья, полученных в связи с осуществлением служебных деятельностей; дети сотрудника полиции, умершего вследствие заболевания, полученного в период прохождения службы в полиции;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в выполнением служебных обязанностей, либо вследствие заболевания, полученного в период прохождения службы в полиции; детям, находящимся на иждивении сотрудника полиции, гражданина РФ, указанных в пунктах 1-5, перечисленных выше, в соответствии с Законом Российской Федерации № 3-ФЗ от 07 февраля 2011 г.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основании следующих дополнительных документов осуществляется внеочередное и первоочередное предоставление места в ДО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- инвалидам и родителям - инвалидам – на основании справки МСЭ об инвалид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сотрудников полиции, прокуроров, следователей прокуратуры, судей, военнослужащих,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- справки с места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граждан, подвергшихся радиации, - копии удостоверения либо спра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многодетных семей – копии удостове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одителям (законным представителям) может быть отказано в приеме ребёнка в ДОУ только при отсутствии свободных ме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нтроль за соблюдением порядка приема ДОУ и отделом образованием осуществляет Учредитель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ХРАНЕНИЕ МЕСТА ЗА ВОСПИТАННИКОМ ДО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за ребенком, посещающим дошкольное образовательное учреждение, сохраняется на врем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бывания в условиях каранти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 по письменному заявлению родителей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ТЧИСЛЕНИЕ И ПЕРЕВОД ВОСПИТАН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числение детей из ДОУ производится приказом заведующего ДОУ в соответствии с действующим законодательством Российской Федерации и Уставом ДОУ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медицинских показаний, препятствующих его дальнейшему пребыванию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стижению воспитанником возраста 7 лет на 1 сентября текущего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выполнение условий договора между ДОУ и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еревода ребенка в другое ДОУ, производится соответствующая запись о переводе воспитанника (приказ, книга движения дет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еревода ребенка в друг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учреждениях. Вариант обмена местами в учреждениях должен предполагать соответствие возрастных групп переводимых детей и соответствие видов таких групп. Родители (законные представители) обоих детей должны лично обратиться в дошкольное учреждение с заявлением желании произвести обм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, дату и год рождения детей, переводимых между учрежд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й и возрастные группы, которые посещают де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родителей (законных представителей) обоих детей (их контактные телефон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родителей (законных представителей) обо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егулирования спорных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ные вопросы, возникающие между родителями (законными представителями) детей и администрацией ДОУ, регулируются Учредителем ДОУ в порядке, предусмотренны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2:00Z</dcterms:created>
  <dc:creator>111</dc:creator>
  <dc:description/>
  <cp:keywords/>
  <dc:language>en-US</dc:language>
  <cp:lastModifiedBy>111</cp:lastModifiedBy>
  <dcterms:modified xsi:type="dcterms:W3CDTF">2018-12-07T12:24:00Z</dcterms:modified>
  <cp:revision>4</cp:revision>
  <dc:subject/>
  <dc:title/>
</cp:coreProperties>
</file>