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ерспективный план по ПД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72"/>
          <w:szCs w:val="72"/>
        </w:rPr>
        <w:t>в старшей групп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спитатель: Рагимханова А.П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 (предупреждающими, запрещающими, информационно-указательным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и дополнять представления о некоторых правилах дорожного движ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 игровую  деятельность детей.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иобщать 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сверстниками и взрослыми (в том числе моральным)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ередавать детям знания о правилах безопасности дорожного движения в качестве пешехода и пассажира транспортного средства.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Коммуникация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вать свободное общени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зрослы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/>
      </w:pPr>
      <w:r>
        <w:rPr>
          <w:rStyle w:val="FontStyle253"/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1. Продолжать развивать интерес детей к художественной и познаватель</w:t>
        <w:softHyphen/>
        <w:t xml:space="preserve">ной литературе. Учить внимательно и заинтересованно слушать рассказы, загадки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2. Способствовать формированию эмоционального отношения к литера</w:t>
        <w:softHyphen/>
        <w:t>турным произведениям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Художественное творчество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2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вать продуктивную деятельность детей (рисование, лепку, аппликацию)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left="540" w:hanging="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2.Развивать  детское творчество</w:t>
      </w:r>
      <w:r>
        <w:rPr>
          <w:rStyle w:val="FontStyle253"/>
          <w:rFonts w:cs="Arial" w:ascii="Arial" w:hAnsi="Arial"/>
        </w:rPr>
        <w:t>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FontStyle25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FontStyle253"/>
          <w:rFonts w:cs="Times New Roman"/>
          <w:b/>
          <w:sz w:val="28"/>
          <w:szCs w:val="28"/>
        </w:rPr>
        <w:t>Формы работ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Занятия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Бесед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Чтение произведений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Рассматривание иллюстраций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Дидактические игры.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Досуг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Целевые прогулки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53"/>
          <w:rFonts w:cs="Times New Roman"/>
          <w:sz w:val="28"/>
          <w:szCs w:val="28"/>
        </w:rPr>
        <w:t>Изобразительная деятельность.</w:t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3"/>
          <w:rFonts w:cs="Times New Roman"/>
          <w:b/>
          <w:sz w:val="28"/>
          <w:szCs w:val="28"/>
        </w:rPr>
        <w:t>Использованная литература.</w:t>
      </w:r>
    </w:p>
    <w:p>
      <w:pPr>
        <w:pStyle w:val="Normal"/>
        <w:ind w:left="360" w:hanging="0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 xml:space="preserve">Н. С. Голицына  «Перспективное планирование  в детском саду старшая группа»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Т.С. Комарова «Занятия по изобразительной деятельности в детском саду в старшей группе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 xml:space="preserve"> </w:t>
      </w:r>
      <w:r>
        <w:rPr>
          <w:rStyle w:val="FontStyle253"/>
          <w:rFonts w:cs="Times New Roman"/>
          <w:sz w:val="28"/>
          <w:szCs w:val="28"/>
        </w:rPr>
        <w:t>В.К. Полынова и др.  « Основы безопасности жизнедеятельности  детей дошкольного возраста»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53"/>
          <w:rFonts w:cs="Times New Roman"/>
          <w:sz w:val="28"/>
          <w:szCs w:val="28"/>
        </w:rPr>
        <w:t>Т. П. Гарнышева  «Как научить детей ПДД».</w:t>
      </w:r>
    </w:p>
    <w:p>
      <w:pPr>
        <w:pStyle w:val="Normal"/>
        <w:numPr>
          <w:ilvl w:val="0"/>
          <w:numId w:val="1"/>
        </w:numPr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/>
          <w:sz w:val="28"/>
          <w:szCs w:val="28"/>
        </w:rPr>
        <w:t>Л.В. Куцакова  «Занятия по конструированию из строительного материала в старшей группе».</w:t>
      </w:r>
    </w:p>
    <w:p>
      <w:pPr>
        <w:pStyle w:val="Normal"/>
        <w:rPr>
          <w:rStyle w:val="FontStyle25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ое планирование в стар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оспитателя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 Я пешеход – я пассажи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к пешеходному перех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тение произведений: Г Георгиев «Светофор», С. Михалков «Дядя Степа – милиционе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 Катание  на велосипеде, самокате, ролик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ывание загадок о правилах дорожного дви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Я люблю кататься на велосипе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Правила поведения на дорог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по улице посел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произведений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Ильин Е.Сегал  «Машины на нашей улице», Н Носов «Милиционе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Мостовая для машин, тротуар для пешех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\ и «Угадай вид транспорта по описа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 «Транс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Разные машины едут по улице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конструирование « Машин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 Я. Пишумов «Самый лучший переход», В. Суслов « Его сигнал закон для всех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О полосатой «зебре» и о  дорожном знаке «Пешеходный пер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\и «Можно - нельзя, правильно – неправиль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бу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 Моя любимая машина на которой я хотел(а) бы покататьс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аппликация «Троллейбус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й: Б. Заходер «Шофер», С. Михалков «Моя улиц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расный, желтый, зелены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Покажи такой же знак», «Найди по описанию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Транс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дорожных зна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рисование «Машины нашего се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О. Тарутин «Для чего нам светофо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Что такое перекрес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Если ты переходишь через  улиц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раскрасок о транспор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Зеленый огонек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Как работает светофо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Кто чем управляет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Трамва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аппликация «Улица нашего посел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рисование «грузовая машин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В. Головко «Правила движения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Пора не пора, нре ходи со дв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Найди и расскажи», «Назови зна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 о дорожных зна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из личного опыта «Как дойти от дома до детского сад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«Школа пешеходных нау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С. Яковлев «Читает книжку глупый слон…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Если ты гуляешь оди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Разложи зна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правила дорожного движ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ашивание раскрасок на тему: «Правила дорожного движени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Лучший пешех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произведения: Я. Пишумов «Машина моя», «Машины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. Кожевников «Светофор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«Важные правила для пешеход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Светофор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 – ролевая игра «Мы едим, едим, едим…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 «Машины в будущем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0:00Z</dcterms:created>
  <dc:creator>Вера</dc:creator>
  <dc:description/>
  <cp:keywords/>
  <dc:language>en-US</dc:language>
  <cp:lastModifiedBy>Магнат</cp:lastModifiedBy>
  <cp:lastPrinted>2019-09-17T11:16:00Z</cp:lastPrinted>
  <dcterms:modified xsi:type="dcterms:W3CDTF">2019-09-17T07:16:00Z</dcterms:modified>
  <cp:revision>11</cp:revision>
  <dc:subject/>
  <dc:title>Задачи</dc:title>
</cp:coreProperties>
</file>